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fr-F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pPr>
      <w:r>
        <w:rPr>
          <w:b/>
          <w:bCs/>
          <w:sz w:val="16"/>
          <w:szCs w:val="16"/>
          <w:lang w:val="fr-FR"/>
        </w:rPr>
        <w:tab/>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ab/>
        <w:t>Subsemnatul Ciobîcă Dănuţ, având funcţia de şef serviciu la Primăria Suceava – D.G.D.P.,</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CNP,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Arbore sat Cli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 ar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tract concesiun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 şi Nicul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Şcheia - S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 şi Nicul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m.Arbore sat Cli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 şi Nicu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Dacia Sander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 tichet</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 Opel-Zafir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ptembrie 201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00 euro</w:t>
            </w:r>
          </w:p>
        </w:tc>
      </w:tr>
    </w:tbl>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2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Ciobîcă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5.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Ciobîcă Nicu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7.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Ciobîcă Dănuţ, având funcţia de şef serviciu administrativ la Primăria Suceava – D.G.D.P., CNP, domiciliat în Suceava, str.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5</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1:00Z</dcterms:created>
  <dc:creator>p��_x0005_�</dc:creator>
  <dc:description/>
  <cp:keywords/>
  <dc:language>en-US</dc:language>
  <cp:lastModifiedBy>cristinad</cp:lastModifiedBy>
  <cp:lastPrinted>2010-06-15T07:47:00Z</cp:lastPrinted>
  <dcterms:modified xsi:type="dcterms:W3CDTF">2015-07-23T06:01:00Z</dcterms:modified>
  <cp:revision>2</cp:revision>
  <dc:subject>p��_x0005_�</dc:subject>
  <dc:title>p��_x0005_�</dc:title>
</cp:coreProperties>
</file>